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FOR REIMBURSEMENT OF TUITION 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ertified that the child/children mentioned below in respect of whom reimbursement of Tuition Fee is claimed is/are wholly dependent upon me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76"/>
        <w:gridCol w:w="1494"/>
        <w:gridCol w:w="1476"/>
        <w:gridCol w:w="1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HILD &amp; 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IN WHICH STU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IN WHICH STUDD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TUITION FEE ACTUALLY 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TION FEE ACTUALLY PA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IMBURSEMENT CLAIM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that the Tuition fees indicated against the child/each of the children have actually been paid by i.e. Vide fee receipt and certificate (s) from the institution (s) attach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that</w:t>
        <w:tab/>
        <w:t>i) My Wife/Husband is in Indian Institute of Science servic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My wife/husband is/ is not in Indian Institute of Science service and Her/His pay does not exceed Rs. 1,200/- in the pre-revised scale but She/he will not claim reimbursement of tuition fee in respect of our child/children.</w:t>
      </w:r>
    </w:p>
    <w:p>
      <w:pPr>
        <w:pStyle w:val="BodyTextIndent2"/>
        <w:rPr/>
      </w:pPr>
      <w:r>
        <w:rPr/>
        <w:t>iii) My wife/husband is employed with ………………………………………………….. she/he is not entitled for reimbursement of tuition fee in respect of our child/children.</w:t>
      </w:r>
    </w:p>
    <w:p>
      <w:pPr>
        <w:pStyle w:val="BodyTextIndent2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ertified that during the period covered by this claim/the child/children attached the school (s) regularly and did not absent himself/herself themselves from the school (s) without proper leave for a period exceeding one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that the child/children mentioned above has/have not been studying in the same class for more than two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arified that I or my wife/husband have/has not claimed and will not claim the children’s educational allowance in respect of the children mentioned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event of any change in the particulars given above which affect my eligibility for reimbursement of tuition fees I the undersigned to intimate the same promptly and also to refund excess payments if any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that I am claiming Tuition fees for my first/second child.  Whose name has been declared in the family particul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……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SIGNATION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PARTMENT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MPLOYEE CODE No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me and Location of the Institu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that the Information furnished by Mr/Mrs ………………………………………………………………… that Sl No. 4 and 5 overleaf are corr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that Shri/Kumari ………………………………………………………………………………… Son/Daughter of Shri/Smt…………………………………………………………………………………………….. passed out from class in……………………………. He/She had paid Tuition fees for the period from ………………….. to ……………... as per details give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ition Fees Rs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ience Fees Rs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ic Fees Rs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ertified that Shri/Kumari…………………………………………………………………………….. is at present a student of class………………………………………………………………. and had paid Tuition fees for the period from…………………. to……………………… as detail given below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uition Fees Rs…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ience Fees Rs…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usic Fees Rs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ertified that this is a school/College run by Central Government / State Government / Union Territory / Administration / Municipal Committee / Panchayat Samithi / Zilla parish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ertified that this is a school / college recognized by the educational authorities of………………………………. State/Union Territory administ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that the fee structure has been approved by the education Department, Government of …………………………………………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incipal/Headmaster/Headmistres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ate:……………………</w:t>
        <w:tab/>
        <w:t xml:space="preserve">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(Stamp of the Institution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Strike out whichever is not applicable)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 INSTITUTE OF SCI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ALORE – 560 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E USE ON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 ………………………………………………………………… Dept/Salaried/Estiblishme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Tuition Fees Registered folio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Passed for payment for Rs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ID                                                    DEPUTY FINANCIAL                                                          INTERANAL A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CONTROL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70"/>
        </w:tabs>
        <w:ind w:left="3270" w:hanging="3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6:59:00Z</dcterms:created>
  <dc:creator>CES OFFICE</dc:creator>
  <dc:description/>
  <cp:keywords/>
  <dc:language>en-US</dc:language>
  <cp:lastModifiedBy>rrao</cp:lastModifiedBy>
  <cp:lastPrinted>2000-06-28T09:46:00Z</cp:lastPrinted>
  <dcterms:modified xsi:type="dcterms:W3CDTF">2012-04-10T05:54:00Z</dcterms:modified>
  <cp:revision>13</cp:revision>
  <dc:subject/>
  <dc:title>FORM FOR REIMBURSEMENT OF TUITION FEE</dc:title>
</cp:coreProperties>
</file>